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Ｐゴシック" w:hAnsi="ＭＳ Ｐゴシック" w:eastAsia="ＭＳ Ｐゴシック" w:cs="ＭＳ Ｐゴシック"/>
          <w:b/>
          <w:b/>
          <w:kern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8"/>
          <w:szCs w:val="48"/>
        </w:rPr>
        <w:t>ウォーキングイベン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8"/>
          <w:szCs w:val="48"/>
        </w:rPr>
        <w:t>参加申込書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8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下記のとおり申込みます。</w:t>
      </w:r>
    </w:p>
    <w:p>
      <w:pPr>
        <w:pStyle w:val="Normal"/>
        <w:snapToGrid w:val="false"/>
        <w:spacing w:lineRule="atLeast" w:line="24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201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　月　  日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81"/>
        <w:gridCol w:w="1179"/>
        <w:gridCol w:w="1078"/>
        <w:gridCol w:w="1162"/>
        <w:gridCol w:w="2281"/>
      </w:tblGrid>
      <w:tr>
        <w:trPr>
          <w:trHeight w:val="91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被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保険者番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参加者氏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名（本人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firstLine="14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扶養配偶者名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4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所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事業所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）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室・部・支店（社））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課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当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イベント参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にあたって、万歩計が必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、先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様に送付させていただきます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商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を確実に受け取れる住所をご記入ください。）</w:t>
            </w:r>
          </w:p>
        </w:tc>
      </w:tr>
      <w:tr>
        <w:trPr>
          <w:trHeight w:val="91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歩計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必要　（　　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・　　　　不要</w:t>
            </w:r>
          </w:p>
        </w:tc>
      </w:tr>
      <w:tr>
        <w:trPr>
          <w:trHeight w:val="17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万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送付先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書に記入した個人情報はこのイベントのみに使用し、目的外に利用すること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600700" cy="142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3pt;width:440.95pt;height:1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000000" w:val="clear"/>
        </w:rPr>
        <w:t>申込書送付先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参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書をメールまたはＦＡ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郵送に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送付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下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）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キンキ商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株式会社（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きんでんウォーキングイベント事務局宛）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1606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536-0008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大阪市城東区関目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丁目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-25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1606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</w:rPr>
          <w:t>kinden@kinkishoji.co.jp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1606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FAX 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06-6931-617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お問合せ先  ＊きんでん健康保険組合         担当：渡辺 </w:t>
      </w: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6-</w:t>
      </w:r>
      <w:r>
        <w:rPr>
          <w:rFonts w:eastAsia="ＭＳ Ｐゴシック" w:cs="ＭＳ Ｐゴシック" w:ascii="ＭＳ Ｐゴシック" w:hAnsi="ＭＳ Ｐゴシック"/>
          <w:b/>
          <w:sz w:val="24"/>
        </w:rPr>
        <w:t>6375</w:t>
      </w:r>
      <w:r>
        <w:rPr>
          <w:rFonts w:eastAsia="ＭＳ Ｐゴシック" w:cs="ＭＳ Ｐゴシック" w:ascii="ＭＳ Ｐゴシック" w:hAnsi="ＭＳ Ｐゴシック"/>
          <w:b/>
          <w:sz w:val="24"/>
        </w:rPr>
        <w:t>-6073</w:t>
      </w:r>
    </w:p>
    <w:p>
      <w:pPr>
        <w:pStyle w:val="Normal"/>
        <w:ind w:firstLine="1446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＊（委託先）キンキ商事株式会社　 担当：横山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6-6931-2780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n@kinkishoji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47:00Z</dcterms:created>
  <dc:creator>SA</dc:creator>
  <dc:description/>
  <cp:keywords/>
  <dc:language>en-US</dc:language>
  <cp:lastModifiedBy>CN731207</cp:lastModifiedBy>
  <cp:lastPrinted>2017-09-04T16:08:00Z</cp:lastPrinted>
  <dcterms:modified xsi:type="dcterms:W3CDTF">2017-09-05T05:10:00Z</dcterms:modified>
  <cp:revision>25</cp:revision>
  <dc:subject/>
  <dc:title>家庭常備薬等斡旋</dc:title>
</cp:coreProperties>
</file>